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44"/>
        </w:rPr>
        <w:t>工程与设计学院关于印发《工程与设计学院</w:t>
      </w:r>
    </w:p>
    <w:p>
      <w:pPr>
        <w:pStyle w:val="Style15"/>
        <w:spacing w:lineRule="exact" w:line="700"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44"/>
        </w:rPr>
        <w:t>文明班级评选办法》、《工程与设计学院班主任工作考核办法》的通知（试行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各班级：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全面贯彻党的教育方针，促进学生综合素质全面发展，坚持“育人为本、德育为先、全面发展”的原则，进一步推进和完善我院文明班级综合考评工作，在广泛征求师生意见的基础上，对我院文明班级综合考评体院进行了修订，形成了《工程与设计学院文明班级评选办法》、《工程与设计学院班主任工作考核办法》。现印发给你们，请遵照执行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附件：</w:t>
      </w:r>
      <w:r>
        <w:rPr>
          <w:rFonts w:eastAsia="仿宋_GB2312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工程与设计学院文明班级评选办法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工程与设计学院班主任工作考核办法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“</w:t>
      </w:r>
      <w:r>
        <w:rPr>
          <w:rFonts w:ascii="仿宋_GB2312" w:hAnsi="仿宋_GB2312" w:eastAsia="仿宋_GB2312"/>
          <w:sz w:val="28"/>
          <w:szCs w:val="32"/>
        </w:rPr>
        <w:t>思想教育工作”考评表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“</w:t>
      </w:r>
      <w:r>
        <w:rPr>
          <w:rFonts w:ascii="仿宋_GB2312" w:hAnsi="仿宋_GB2312" w:eastAsia="仿宋_GB2312"/>
          <w:sz w:val="28"/>
          <w:szCs w:val="32"/>
        </w:rPr>
        <w:t>群团活动”考评表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“</w:t>
      </w:r>
      <w:r>
        <w:rPr>
          <w:rFonts w:ascii="仿宋_GB2312" w:hAnsi="仿宋_GB2312" w:eastAsia="仿宋_GB2312"/>
          <w:sz w:val="28"/>
          <w:szCs w:val="32"/>
        </w:rPr>
        <w:t>卫生情况”考评表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“</w:t>
      </w:r>
      <w:r>
        <w:rPr>
          <w:rFonts w:ascii="仿宋_GB2312" w:hAnsi="仿宋_GB2312" w:eastAsia="仿宋_GB2312"/>
          <w:sz w:val="28"/>
          <w:szCs w:val="32"/>
        </w:rPr>
        <w:t>纪律情况”考评表</w:t>
      </w:r>
    </w:p>
    <w:p>
      <w:pPr>
        <w:pStyle w:val="Style15"/>
        <w:spacing w:before="0" w:after="0"/>
        <w:ind w:left="1758" w:hanging="1120"/>
        <w:rPr/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32"/>
        </w:rPr>
        <w:t>7.</w:t>
      </w:r>
      <w:r>
        <w:rPr>
          <w:rFonts w:ascii="仿宋_GB2312" w:hAnsi="仿宋_GB2312" w:eastAsia="仿宋_GB2312"/>
          <w:sz w:val="28"/>
          <w:szCs w:val="32"/>
        </w:rPr>
        <w:t>工程与设计学院文明班级综合考</w:t>
      </w:r>
      <w:r>
        <w:rPr>
          <w:rFonts w:ascii="仿宋_GB2312" w:hAnsi="仿宋_GB2312" w:eastAsia="仿宋_GB2312"/>
          <w:color w:val="000000"/>
          <w:sz w:val="28"/>
          <w:szCs w:val="32"/>
        </w:rPr>
        <w:t>评排名汇总表</w:t>
      </w:r>
    </w:p>
    <w:p>
      <w:pPr>
        <w:pStyle w:val="Style15"/>
        <w:spacing w:before="0" w:after="0"/>
        <w:ind w:firstLine="14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8.</w:t>
      </w:r>
      <w:r>
        <w:rPr>
          <w:rFonts w:ascii="仿宋_GB2312" w:hAnsi="仿宋_GB2312" w:eastAsia="仿宋_GB2312"/>
          <w:color w:val="000000"/>
          <w:sz w:val="28"/>
          <w:szCs w:val="32"/>
        </w:rPr>
        <w:t>班主任工作考评表</w:t>
      </w:r>
    </w:p>
    <w:p>
      <w:pPr>
        <w:pStyle w:val="Normal"/>
        <w:ind w:firstLine="20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明医学科技职业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eastAsia="仿宋_GB2312"/>
          <w:sz w:val="28"/>
          <w:szCs w:val="28"/>
        </w:rPr>
        <w:t>程与设计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工程与设计学院文明班级评选办法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文明班级评选目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充分调动各班级工作积极性，提高管理水平，加强班级规范化精细化管理。全面提高学生素质，特制定成班主任月量化考核方案。通过考评，对班主任班级管理工作做出正确评价，达到激励和促进班级管理的目的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办法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采用综合考评排名制；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内容包括：思想教育、群团活动、卫生情况、纪律情况等；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考评排名以各单项考评排名平均值进行排序；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考评以月为单位，每月考评一次；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综合考评排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为当月文明班级，其中：大专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五年专或中专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在校班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； 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出现打架、闹事、酗酒、作弊等严重违纪行为的班级，不参评当月的文明班级。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组织与实施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明班级考评工作由院学工办具体负责考评办法的制定、完善和实施指导。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项考评工作在院学工办领导下，由各单项工作评议小组实施。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班级要重视原材料的搜集、整理、上报。上报材料必须按时提交，逾期按漏报处理。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有异议，必须向院学工办汇报同意后，由学工办向评议小组提出复评建议，复评结果经学工办同意后确定。</w:t>
      </w:r>
    </w:p>
    <w:p>
      <w:pPr>
        <w:pStyle w:val="Normal"/>
        <w:widowControl/>
        <w:spacing w:lineRule="exact" w:line="500"/>
        <w:ind w:firstLine="660"/>
        <w:rPr>
          <w:rFonts w:ascii="黑体;SimHei" w:hAnsi="黑体;SimHei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工作安排在次月第一周内进行。考评结果院部公示五天。如有异议，应在公示期间提出意见。</w:t>
      </w:r>
    </w:p>
    <w:p>
      <w:pPr>
        <w:pStyle w:val="Normal"/>
        <w:widowControl/>
        <w:spacing w:lineRule="exact" w:line="500"/>
        <w:ind w:firstLine="66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作为评选先进班集体和优秀班主任的重要依据。</w:t>
      </w:r>
    </w:p>
    <w:p>
      <w:pPr>
        <w:pStyle w:val="Normal"/>
        <w:widowControl/>
        <w:spacing w:lineRule="exact" w:line="500"/>
        <w:ind w:firstLine="592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本办法未尽事宜由院学工办负责解释。</w:t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9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工程与设计学院班主任工作考核办法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班主任工作考核目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充分调动班主任工作积极性，提高管理水平，加强班级规范化精细化管理，全面提高学生素质，特制定成班主任工作考核办法。通过考核，对班主任班级管理工作做出正确评价，达到激励和促进班级管理的目的，考核结果作为优秀班主任评选的重要依据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核办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采用排名制，每月考核一次。班主任工作考核排名以文明班级综合考评排名作为考核依据，结合班主任参加会议、活动的出勤情况及材料上交情况进行综合评定。无故缺席一次会议、活动降低考评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迟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或漏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材料降低考评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592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本办法未尽事宜由院学工办负责解释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思想教育工作”考评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                          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   月   日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59"/>
        <w:gridCol w:w="4172"/>
      </w:tblGrid>
      <w:tr>
        <w:trPr>
          <w:trHeight w:val="6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会、下宿舍、板报记录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每月召开班会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、检查宿舍记录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板报宣传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排名按完成次数进行排序（次数超过的按额定次数计算）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群团活动”考评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                         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27"/>
        <w:gridCol w:w="2094"/>
        <w:gridCol w:w="2132"/>
        <w:gridCol w:w="1544"/>
      </w:tblGrid>
      <w:tr>
        <w:trPr>
          <w:trHeight w:val="5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参与人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活动，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无故缺席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参与人次除以班级人数，计入总分；排名按总数高低进行排序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卫生情况”考评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                          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27"/>
        <w:gridCol w:w="1931"/>
        <w:gridCol w:w="1875"/>
        <w:gridCol w:w="1964"/>
      </w:tblGrid>
      <w:tr>
        <w:trPr>
          <w:trHeight w:val="5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文明宿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包干区卫生</w:t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排名按班级卫生的平均成绩按高低进行排序；当月获得文明宿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提升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当月负责包干区卫生提升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期间有出现漏扫、迟扫等现象的，不提升排名，且降低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纪律情况”考评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                       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27"/>
        <w:gridCol w:w="2094"/>
        <w:gridCol w:w="2132"/>
        <w:gridCol w:w="1544"/>
      </w:tblGrid>
      <w:tr>
        <w:trPr>
          <w:trHeight w:val="5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违纪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纪情况为本班级当月纪律检查合计分数；违纪情况合计分数除以班级人数，计入总分；排名按总数高低进行排序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工程与设计学院文明班级综合考评排名汇总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别：工程与设计学院</w:t>
      </w:r>
      <w:r>
        <w:rPr/>
        <w:t xml:space="preserve">                        年   月 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活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卫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纪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平均值</w:t>
            </w:r>
          </w:p>
        </w:tc>
      </w:tr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exact" w:line="500"/>
        <w:ind w:firstLine="88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班主任工作考评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                         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25"/>
        <w:gridCol w:w="2399"/>
        <w:gridCol w:w="2005"/>
        <w:gridCol w:w="2261"/>
      </w:tblGrid>
      <w:tr>
        <w:trPr>
          <w:trHeight w:val="5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班级综合排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出勤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上交材料情况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：                            制表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无故缺席一次会议、活动降低考评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迟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或漏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材料降低考评排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6:00Z</dcterms:created>
  <dc:creator>微软用户</dc:creator>
  <dc:description/>
  <cp:keywords/>
  <dc:language>en-US</dc:language>
  <cp:lastModifiedBy>PC</cp:lastModifiedBy>
  <cp:lastPrinted>2015-10-12T14:15:00Z</cp:lastPrinted>
  <dcterms:modified xsi:type="dcterms:W3CDTF">2019-04-22T02:46:00Z</dcterms:modified>
  <cp:revision>5</cp:revision>
  <dc:subject/>
  <dc:title>学历三系班主任量化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