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890"/>
        <w:gridCol w:w="1265"/>
        <w:gridCol w:w="2938"/>
      </w:tblGrid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南昌高宏文化传媒福州分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行业性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私营企业</w:t>
            </w:r>
          </w:p>
        </w:tc>
      </w:tr>
      <w:tr>
        <w:trPr>
          <w:trHeight w:val="23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南昌高宏文化传媒福州分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一家专业从事正版电影、电视剧、综艺短视频等优质短视频剪辑再创作的文化传媒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百鸣（北京）信息科技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旗下品牌小猪优版的省级代理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立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，是一家以影视产业为基础的信息科技公司，公司以影视版权服务为核心，为影视产业提供了影视内容创作平台、影视众筹投资平台、影视宣发服务平台和影视版权交易平台，助力影视产业版权规范。  </w:t>
            </w:r>
          </w:p>
        </w:tc>
      </w:tr>
      <w:tr>
        <w:trPr>
          <w:trHeight w:val="50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何经理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805002116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（微信同号）</w:t>
            </w:r>
          </w:p>
        </w:tc>
      </w:tr>
      <w:tr>
        <w:trPr>
          <w:trHeight w:val="4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福州市鼓楼区六一北路</w:t>
            </w:r>
            <w:r>
              <w:rPr>
                <w:rFonts w:eastAsia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号远博中心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 xml:space="preserve"> 工作地点：福州、厦门</w:t>
            </w:r>
          </w:p>
        </w:tc>
      </w:tr>
      <w:tr>
        <w:trPr>
          <w:trHeight w:val="6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福利待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满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奖、生日会、路费补贴、住补、餐补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休天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住宿条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住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间，水电费自理） ，不住公司补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餐饮条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餐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视频剪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岗位职责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负责对影视动漫的二创作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针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公司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版权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的影视作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进行创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剪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富有上进心和责任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任职要求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熟练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PR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视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剪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及图片处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软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喜欢或对影视二创有一定的了解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对视频剪辑有独立的逻辑思维和创新意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数字媒体、动漫制作、视觉传达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等专业</w:t>
            </w:r>
          </w:p>
        </w:tc>
      </w:tr>
      <w:tr>
        <w:trPr>
          <w:trHeight w:val="112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工作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  <w:t>09: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-18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薪资待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158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综合：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 w:val="false"/>
                <w:sz w:val="24"/>
                <w:szCs w:val="24"/>
              </w:rPr>
              <w:t>000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b/>
                <w:bCs w:val="false"/>
                <w:sz w:val="24"/>
                <w:szCs w:val="24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b/>
                <w:bCs w:val="false"/>
                <w:sz w:val="24"/>
                <w:szCs w:val="24"/>
              </w:rPr>
              <w:t>0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</w:p>
          <w:p>
            <w:pPr>
              <w:pStyle w:val="Style18"/>
              <w:shd w:fill="FFFFFF" w:val="clear"/>
              <w:spacing w:lineRule="atLeast" w:line="158" w:before="0" w:after="0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薪资结构：底薪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500+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满勤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0+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餐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00+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包住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提成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6480175" cy="3679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61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招聘简章</w:t>
    </w:r>
    <w:r>
      <w:rPr>
        <w:rFonts w:cs="Calibri" w:eastAsia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1:00Z</dcterms:created>
  <dc:creator>UULIAN</dc:creator>
  <dc:description/>
  <dc:language>en-US</dc:language>
  <cp:lastModifiedBy>兔叽然.</cp:lastModifiedBy>
  <dcterms:modified xsi:type="dcterms:W3CDTF">2022-05-30T08:3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A1FA0CB4A4D87AEF8B591E2956E2D</vt:lpwstr>
  </property>
  <property fmtid="{D5CDD505-2E9C-101B-9397-08002B2CF9AE}" pid="3" name="KSOProductBuildVer">
    <vt:lpwstr>2052-11.1.0.9021</vt:lpwstr>
  </property>
  <property fmtid="{D5CDD505-2E9C-101B-9397-08002B2CF9AE}" pid="4" name="_DocHome">
    <vt:r8>-300466151</vt:r8>
  </property>
</Properties>
</file>